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ая средняя общеобразовательная школа Азовского района</w:t>
      </w:r>
    </w:p>
    <w:p>
      <w:pPr>
        <w:pStyle w:val="Normal"/>
        <w:shd w:fill="FFFFFF" w:val="clear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Кагальницкая СОШ)  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16.05.2023 года                                                                                           № 123</w:t>
      </w:r>
    </w:p>
    <w:p>
      <w:pPr>
        <w:pStyle w:val="Heading"/>
        <w:rPr/>
      </w:pPr>
      <w:r>
        <w:rPr>
          <w:szCs w:val="28"/>
        </w:rPr>
        <w:t>С. Кагальник</w:t>
        <w:br/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работы школы 17.05.202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21" w:leader="none"/>
        </w:tabs>
        <w:ind w:right="-2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вязи с </w:t>
      </w:r>
      <w:r>
        <w:rPr>
          <w:szCs w:val="28"/>
        </w:rPr>
        <w:t>проведением на базе МБОУ Кагальницкой СОШ Всероссийских тренировочных мероприятий, с целью отработки организационных и технологических процедур, осуществляемых при проведении единого государственного экзамена, обучения работников пунктов проведения экзаменов, привлекаемых к проведению ЕГЭ в 2023 год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1. 17.05.2023  года  провести День здоровья  для обучающихся 1-10 классов:</w:t>
        <w:br/>
        <w:t>Эколого-географические подвижные игры « Мой край родной»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1 классы – Игры юных казачат ( Отв. Новикова К.В., Усманова А.Р., обучающиеся 10 класса.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 2 классы подвижные игры «Мой край родной» ( Отв. обучающиеся 9 «Б» класса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 3 классы подвижная игра « Кладоискатели» ( Отв. обучающиеся 9 «Г» класса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4 классы  Экологический турнир « Друзья природы» ( Отв. обучающиеся 9 «Б» класса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5 классы Спортивные состязания Юных казаков ( Отв. Синявин В.М.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6 классы подвижные игры Мой край родной (Отв. обучающиеся 9 «В» класса)</w:t>
      </w:r>
    </w:p>
    <w:p>
      <w:pPr>
        <w:pStyle w:val="Normal"/>
        <w:shd w:fill="FFFFFF" w:val="clear"/>
        <w:ind w:right="2" w:hanging="0"/>
        <w:rPr/>
      </w:pPr>
      <w:r>
        <w:rPr>
          <w:sz w:val="28"/>
          <w:szCs w:val="28"/>
        </w:rPr>
        <w:t>-7 классы Краеведческий марафон ( Отв. Чижиковская М.В.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8 классы Экологический квест (Отв. Григоренко О.Ю., Градиль Е.А., обучающиеся 9 «А» класса)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-9 классы Спортивные эстафеты (Отв. Харченко П.Э)</w:t>
      </w:r>
    </w:p>
    <w:p>
      <w:pPr>
        <w:pStyle w:val="Normal"/>
        <w:shd w:fill="FFFFFF" w:val="clear"/>
        <w:ind w:right="2" w:hanging="0"/>
        <w:rPr/>
      </w:pPr>
      <w:r>
        <w:rPr>
          <w:sz w:val="28"/>
          <w:szCs w:val="28"/>
        </w:rPr>
        <w:t>3. Классным руководителям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организовать  питание обучающихся согласно графику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провести инструктаж с обучающимися  по технике безопасности во время участия в спортивных мероприятиях, правилам поведения на  спортивных мероприятиях и в общественных местах; </w:t>
      </w:r>
    </w:p>
    <w:p>
      <w:pPr>
        <w:pStyle w:val="Normal"/>
        <w:shd w:fill="FFFFFF" w:val="clear"/>
        <w:ind w:right="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- нести ответственность за жизнь, здоровье и безопасность обучающихся  во время участия в спортивных мероприятиях,</w:t>
        <w:br/>
        <w:t>-  довести до сведения родителей (законных представителей) об изменении режима работы школы 17.05.2023 год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5" w:after="0"/>
        <w:ind w:left="415" w:hanging="0"/>
        <w:jc w:val="center"/>
        <w:rPr/>
      </w:pPr>
      <w:r>
        <w:rPr>
          <w:color w:val="000000"/>
          <w:sz w:val="28"/>
          <w:szCs w:val="28"/>
        </w:rPr>
        <w:t>В дело № 01-12 за 2023 г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4. Гавриш В.Н., водителю школьного автобуса, подвоз обучающихся школы осуществить в одну смену (время отправления автобуса после окончания дня здоровья – 13.00 часа).  </w:t>
      </w:r>
    </w:p>
    <w:p>
      <w:pPr>
        <w:pStyle w:val="Normal"/>
        <w:shd w:fill="FFFFFF" w:val="clear"/>
        <w:spacing w:before="5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/Н.И.Демид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478"/>
        <w:gridCol w:w="239"/>
        <w:gridCol w:w="239"/>
        <w:gridCol w:w="239"/>
      </w:tblGrid>
      <w:tr>
        <w:trPr>
          <w:trHeight w:val="25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4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3" w:after="0"/>
      <w:ind w:left="317" w:hanging="0"/>
      <w:jc w:val="center"/>
      <w:outlineLvl w:val="1"/>
    </w:pPr>
    <w:rPr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color w:val="000000"/>
      <w:sz w:val="28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254" w:after="0"/>
      <w:ind w:right="-53" w:hanging="0"/>
      <w:jc w:val="center"/>
    </w:pPr>
    <w:rPr>
      <w:color w:val="000000"/>
      <w:sz w:val="28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54" w:after="0"/>
      <w:ind w:right="-53" w:hanging="0"/>
      <w:jc w:val="center"/>
    </w:pPr>
    <w:rPr>
      <w:color w:val="000000"/>
      <w:sz w:val="28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8:00Z</dcterms:created>
  <dc:creator>1</dc:creator>
  <dc:description/>
  <cp:keywords/>
  <dc:language>en-US</dc:language>
  <cp:lastModifiedBy>ученик</cp:lastModifiedBy>
  <cp:lastPrinted>2022-05-24T13:56:00Z</cp:lastPrinted>
  <dcterms:modified xsi:type="dcterms:W3CDTF">2023-05-18T08:35:00Z</dcterms:modified>
  <cp:revision>6</cp:revision>
  <dc:subject/>
  <dc:title>"0 назначении ответственных лиц за пожарную безопасность"</dc:title>
</cp:coreProperties>
</file>